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1, бл.31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>ЦЕНОВА ОФЕРТА</w:t>
      </w:r>
    </w:p>
    <w:p>
      <w:pPr>
        <w:pStyle w:val="TextBody"/>
        <w:spacing w:before="0" w:after="0"/>
        <w:jc w:val="center"/>
        <w:rPr/>
      </w:pPr>
      <w:r>
        <w:rPr>
          <w:b/>
        </w:rPr>
        <w:t>за „Доставка на специализирани формуляри за дейността на „Български пощи“ ЕАД“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/>
          <w:i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lang w:eastAsia="ar-SA"/>
        </w:rPr>
        <w:t>(участник),</w:t>
      </w:r>
      <w:r>
        <w:rPr>
          <w:rFonts w:eastAsia="Arial"/>
          <w:lang w:eastAsia="ar-SA"/>
        </w:rPr>
        <w:t xml:space="preserve"> ЕИК:................................... – участник на основание чл.</w:t>
      </w:r>
      <w:r>
        <w:rPr>
          <w:rFonts w:eastAsia="Arial"/>
          <w:lang w:val="en-US" w:eastAsia="ar-SA"/>
        </w:rPr>
        <w:t>20</w:t>
      </w:r>
      <w:r>
        <w:rPr>
          <w:rFonts w:eastAsia="Arial"/>
          <w:lang w:eastAsia="ar-SA"/>
        </w:rPr>
        <w:t>, ал.</w:t>
      </w:r>
      <w:r>
        <w:rPr>
          <w:rFonts w:eastAsia="Arial"/>
          <w:lang w:val="en-US" w:eastAsia="ar-SA"/>
        </w:rPr>
        <w:t>4</w:t>
      </w:r>
      <w:r>
        <w:rPr>
          <w:rFonts w:eastAsia="Arial"/>
          <w:lang w:eastAsia="ar-SA"/>
        </w:rPr>
        <w:t xml:space="preserve"> и ал.5</w:t>
      </w:r>
      <w:r>
        <w:rPr>
          <w:rFonts w:eastAsia="Arial"/>
          <w:lang w:val="en-US" w:eastAsia="ar-SA"/>
        </w:rPr>
        <w:t xml:space="preserve"> </w:t>
      </w:r>
      <w:r>
        <w:rPr>
          <w:rFonts w:eastAsia="Arial"/>
          <w:lang w:eastAsia="ar-SA"/>
        </w:rPr>
        <w:t xml:space="preserve">от ЗОП, </w:t>
      </w:r>
      <w:r>
        <w:rPr>
          <w:b/>
        </w:rPr>
        <w:t>за доставка на: Специализирани формуляри за дейността на „Български пощи“ ЕАД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ото Ви представяме нашата оферта за доставка на специализираните формуля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лагам/е срокът з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печат и доставка да бъде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гласуване на предпечат на всички образци: В срок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5 (пет)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ботни дни от датата на писмото, с което се възлага изпълнението на поръчката, Изпълнителят изпраща на Възложителя по електронен път (по e-mail), предпечат на формулярит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ъзложителят следва да съгласува предпечата в срок до 2 работни дни от получаване от Изпълнителя на файловет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изпълнение на доставки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ърва партида: В срок до …………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15 (петнадесет)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ботни дни, считано от датата следваща датата на получаване на одобрението на предпечат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едно с приложена писмена заявка за доставка на първа парти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тора партиди: В срок д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…………/не повече от 15 (петнадесет)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ботни дни, считано от датата следваща датата на получаване на писмената заявка на Възлож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 за образец „РАБОТЕН КАТАЛОГ“: доставка на три  партиди, със срок до …….. 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12 (дванадесет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 работни дн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датата следваща датата на получаване на писмената заявка на Възложителя, придружена със списък на печатните издания, включени в кат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цени за един брой от всеки от видовете формуляри, както следва</w:t>
      </w:r>
      <w:r>
        <w:rPr/>
        <w:t xml:space="preserve"> </w:t>
      </w:r>
      <w:r>
        <w:rPr>
          <w:i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редложените единични цени са закръглени с два знака след десетичната запетая (0,00 лв.)/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60"/>
        <w:gridCol w:w="3402"/>
        <w:gridCol w:w="1239"/>
        <w:gridCol w:w="1559"/>
      </w:tblGrid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 образе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ерна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динична цена, лв. без ДДС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. Р-724/ 7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екапитулация на сумите от приетите и изплатени  запис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ок, 100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. Е1-EM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ресен етикет за куриерски услуги EM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л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конек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ресен етикет за Интерконек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. 2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вестие за получени препоръчани пратк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ок, 100 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. 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вестие за доставян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ок, 100 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. CN 15/ обр. 2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тикет "Обратн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. CN 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вестие за доставяне на международни прат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икер е-пак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р. 2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ресен етикет за чувал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Работен каталог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. 2 Р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писка за приемане на абонамент на вестници и спис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чан с 25 бр. компл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та цена за изпълнение на поръчката (сбор от предложените единични цени), която ще служи за целите на оценк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в размер на: ……………… (словом: ………………………..……..) лв. без ДДС, </w:t>
      </w:r>
      <w:r>
        <w:rPr>
          <w:rFonts w:eastAsia="Times New Roman" w:cs="Times New Roman" w:ascii="Times New Roman" w:hAnsi="Times New Roman"/>
          <w:i/>
          <w:lang w:eastAsia="bg-BG"/>
        </w:rPr>
        <w:t>/посочва се сбора на предложените единични цени на формулярите/</w:t>
      </w:r>
      <w:r>
        <w:rPr>
          <w:rFonts w:eastAsia="Times New Roman" w:cs="Times New Roman" w:ascii="Times New Roman" w:hAnsi="Times New Roman"/>
          <w:lang w:eastAsia="bg-BG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възлагане да бъде до 29 990 (двадесет и девет хиляди и деветдесет) лева без ДД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Предлагам/е видовете размери формуляри с производител: ………………… /посочва се от участника/, да бъдат със следните технически параметри, съгласно приложената таблиц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Предлагаме срок за валидност на офертата - 90 (деветдесет) календарни дни, считано от датата на подава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ни двустранно оформени приемателно-предавателни протоко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исмото-покана за участие.</w:t>
      </w:r>
      <w:r>
        <w:rPr/>
        <w:t xml:space="preserve">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p>
      <w:pPr>
        <w:pStyle w:val="TextBody"/>
        <w:spacing w:before="0" w:after="0"/>
        <w:jc w:val="right"/>
        <w:rPr>
          <w:rFonts w:eastAsia="Times New Roman"/>
          <w:sz w:val="18"/>
          <w:szCs w:val="18"/>
          <w:vertAlign w:val="superscript"/>
          <w:lang w:eastAsia="bg-BG"/>
        </w:rPr>
      </w:pPr>
      <w:r>
        <w:rPr>
          <w:rFonts w:eastAsia="Times New Roman"/>
          <w:sz w:val="18"/>
          <w:szCs w:val="18"/>
          <w:vertAlign w:val="superscript"/>
          <w:lang w:eastAsia="bg-BG"/>
        </w:rPr>
        <w:t>Приложение към оферта от участник:</w:t>
      </w:r>
    </w:p>
    <w:p>
      <w:pPr>
        <w:pStyle w:val="TextBody"/>
        <w:spacing w:before="0" w:after="0"/>
        <w:jc w:val="right"/>
        <w:rPr>
          <w:rFonts w:eastAsia="Times New Roman"/>
          <w:sz w:val="18"/>
          <w:szCs w:val="18"/>
          <w:vertAlign w:val="superscript"/>
          <w:lang w:eastAsia="bg-BG"/>
        </w:rPr>
      </w:pPr>
      <w:r>
        <w:rPr>
          <w:rFonts w:eastAsia="Times New Roman"/>
          <w:sz w:val="18"/>
          <w:szCs w:val="18"/>
          <w:vertAlign w:val="superscript"/>
          <w:lang w:eastAsia="bg-BG"/>
        </w:rPr>
        <w:t>…………………………………………</w:t>
      </w:r>
      <w:r>
        <w:rPr>
          <w:rFonts w:eastAsia="Times New Roman"/>
          <w:sz w:val="18"/>
          <w:szCs w:val="18"/>
          <w:vertAlign w:val="superscript"/>
          <w:lang w:eastAsia="bg-BG"/>
        </w:rPr>
        <w:t>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701"/>
        <w:gridCol w:w="1276"/>
        <w:gridCol w:w="1134"/>
        <w:gridCol w:w="1559"/>
        <w:gridCol w:w="1417"/>
        <w:gridCol w:w="1701"/>
        <w:gridCol w:w="1701"/>
        <w:gridCol w:w="2977"/>
      </w:tblGrid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а образе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ерна 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ормат (с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Цветно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хар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ид израбо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ид на фабрична опаковка, за предаване на Възложителя: кашон с тегло максимум до 10 к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редложение на участника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р. Р-724/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Рекапитулация на сумите от приетите и изплатени  запис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лок, 10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х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+0 черно масти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емна хартия, бяла, 55 г/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лок (кочан), 100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ложени в каш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р. Е1-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Адресен етикет за куриерски услуги E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21,5х15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+0, черен, т. син- Pantone 7685 C, оранжев - 1375 С. Отпечатване на 13 символен буквено-цифров бар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Химизирана хартия,бяла, с маса: от 53 до 60 г/кв.м, CF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комплект о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 2 различни екземпля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с перфорация на разст. 5 мм от лявата и дясната стр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ложени в каш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Интеркон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Адресен етикет за Интеркон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14,8х10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+0 с отпечатване на 13 символен буквено-цифров бар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тикерна самозалепваща хартия с рязан гръб, основа 80 г/кв.м, среден глан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Комплекти (пачки) с разделител на 100 бр.1 фолиран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 000 бр., вложени в каш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р.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Известие за получени препоръчани пр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лок, 100 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5х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+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емна хартия, бяла, 55 г/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лок (кочан)/100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ложени в  каш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р.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Известие за доставя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лок, 100 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х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+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емна хартия, бяла, 55 г/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лок (кочан)/100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ложени в каш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р. CN15/ обр. 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Етикет "Обратно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,2х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+0, фон розoв (по мостра), текст- чер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икерна самозалепваща хартия с рязан гръб, основа 80 г/кв.м, среден глан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омплекти (пачки) от по 500 бр., вложени в кашо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р. CN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Известие за доставяне на международни пр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1х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+0 (фон - по мостра, текст - чер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фсетов картон, 170 г/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Комплекти (пачки) от по 100 бр., вложени в кашо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тикер е-пак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х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+0 (фон - жълто, текст - чер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икерна самозалепваща хартия с рязан гръб, основа 80 г/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омплекти (пачки) от по 500 бр., вложени в кашо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бр. 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Адресен етикет за чув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,6х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+0 черно и лилаво масти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фсетов картон 170 г/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омплекти (пачки) от по 100 бр., вложени в кашо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6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аботен кат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21х2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+1 чер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бемна хартия, бяла, 55 г/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рошура, без скрепване. Обем - 4 стр., (една 4 странична печатна кола формат А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ложени в каш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16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р. 2 Р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Разписка за приемане на абонамент на вестници и спис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лок с 25 бр. комплек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х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1+0 з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-ви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-ри екземпляр 1+1 з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-ти екземпляр; отпечатване на 8 символна буквено-цифрова ном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Химизирана хартия, бяла, с маса: от 53 до 60 г/кв.м, Екземпляри: I-ви СВ, II-ри - CFB, III-ти C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комплект от 25 образеца в 3 екземпля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Вложени в каш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  <w:t>Забележка: Колона „Предложение на участника“ се попълва като се представя предложение по всяко едно от изискванията на Възложителя. При непосочване участникът ще бъде отстранен.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Indent2Char">
    <w:name w:val="Body Text Indent 2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10:00Z</dcterms:created>
  <dc:creator>edithm</dc:creator>
  <dc:description/>
  <cp:keywords/>
  <dc:language>en-US</dc:language>
  <cp:lastModifiedBy>Daniela Karabova</cp:lastModifiedBy>
  <cp:lastPrinted>2024-02-06T15:53:00Z</cp:lastPrinted>
  <dcterms:modified xsi:type="dcterms:W3CDTF">2024-02-23T14:10:00Z</dcterms:modified>
  <cp:revision>2</cp:revision>
  <dc:subject/>
  <dc:title/>
</cp:coreProperties>
</file>